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0 сентябр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 Андрей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оизводственного участка вагонного ремонтного депо Сольвычегодск - обособленного СП АО “ВРК -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ых Андре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технического отдела вагонного ремонтного депо Сольвычегодск - обособленного структурного подразделения АО “ВРК - 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АСТЕР-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аковский Алексей Людвиг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шняков Александр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ГКС Приводинское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добурдин Роман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депо (по ремонту) вагонного ремонтного депо Сольвычегодск - обособленного структурного подразделения АО “ВРК - 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цев Дмитрий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депо (по коммерции) вагонного ремонтного депо Сольвычегодск - обособленного структурного подразделения АО “ВРК - 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шенко Александр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оизводственного участка вагонного ремонтного депо Сольвычегодск - обособленного СП АО “ВРК -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авников Алексей Вита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ир (осв.) предприятий железнодорожного транспорта вагонного ремонтного депо Сольвычегодск - обособленного структурного подразделения акционерного общества “ Вагонная ремонтная компания -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1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4-09-10T07:11:00Z</dcterms:modified>
  <cp:revision>2</cp:revision>
  <dc:subject/>
  <dc:title/>
</cp:coreProperties>
</file>